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S Serial Port Utilities                                    OEM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le contains important information regarding OEM ver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S Serial Port Utilities. This information applies to any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organization, including hardware and software manufacturers who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istribute any or all of the programs included in the CTS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t Utilities via any "hard medium" (including, but not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cal or magnetic medium including disk, diskette, CD-ROM or ta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use in installing, operating, troubleshooting or support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t or service provided by the individual o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Announcing Special Versions of PortInfo and IRQInfo for OEM and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Software Providers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o special versions of PortInfo are now available for use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ganizations products and serv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rtInfo for Customer Support - Provides a specially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sion of PortInfo designed specifically for Custom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. PortInfo-CS removes the end user interactions and crea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rehensive report about the Modems and Com Ports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axed, emailed or read to your customer support representa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rtInfo Installer - Provides your communication software accu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formation about the Modems and Com Ports (port address, IRQ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Windows setup) on any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, a special version of IRQInfo is available to provide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about the IRQs in use and available in the computer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cise utility can be used to create very reliable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S, Inc. will be happy to provide a quote on providing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stom installation program designed to your specifications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ware or softwar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+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PortInfo for Customer Support (PortInfo-CS)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+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tInfo-CS is a slightly modified version of PortInfo that impr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-site and remote customer support. PortInfo-CS runs without ent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"command line" parameters and requires no user intera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 the complete serial port conflict and modem test. PortInfo-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ly creates the standard PORTINFO.LOG file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d, faxed, emailed or read to you over the 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andard PortInfo product is modified as follows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ortInfo-CS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The Program Title will indicate that this is a version lic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your organiz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PortInfo-CS will have only three commands: "PortInfo", "Port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P" and "PortInfo /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The command "PortInfo" will cause PortInfo-CS to perfor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lete conflict and modem test on all ports without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eraction. A PORTINFO.LOG file will be created, and all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sts will be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Two different modes of operation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) No user interaction ("press any key to continue" 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quired. This is desirable when capturing the output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transmission to your location;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) The user must "press any key" to move to the next scree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often the best approach when using PortInfo-CS for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e mode is selected by you as the default operation.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e will be activated if PortInfo-CS is run with the "/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The command "PortInfo /?" will display an informati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ich contains licensing and contact information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ganization and an "about CTS Inc."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ee optional add-ons are also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The "Windows Check" module allows PortInfo-CS to comp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ctual serial ports in the computer system with the BIOS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the Windows SYSTEM.INI file to verify that all port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IRQs are set correctly for Windows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The "Modem Response" module will capture the modem iden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sponses (ATIn commands) to the PORTINFO.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The AUTOEXEC.BAT and CONFIG.SYS files can be included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RTINFO.LOG file for transmission to your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ility &amp; Customizatio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tInfo-CS is available now. Delivery time from date of order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ximum of 10 business days for standard versions and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+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 PortInfo Installer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+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tInfo Installer simplifies communication software installa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ing accurate information about the Com Ports in an eas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. PortInfo Installer accurately detects all critical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 the Com Ports - including port address, UART type and IRQ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can also determine if Windows is set up to use the port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tInfo Installer creates a comma-delimited file contai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 Port # (1-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r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rt Type (8250, 8250A/16450, 16550, 16550A, 16650 and 1675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tual IRQ used by th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OS, DOS and Windows use of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vice Detected (Modem, mouse, ot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rt Status (Good / Warning / Fail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ndows Port Setup Correct (True/Fal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tInfo Installer runs from the DOS prompt, a batch file or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elled to by any DOS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ortInfo Installer" will be available in late 19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+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 IRQInfo Installer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+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RQInfo Installer creates a simple comma-delimited file that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d and available IRQs (Interrupt ReQuest lines) in any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RQInfo does this by actually using the devices already instal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puter - and it *NEVER* reports a "default" or "standard" IRQ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similar utilities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RQInfo Installer can be run from the DOS prompt, a batch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elled to by any DOS application to identify the serial por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ms. Your application can process the data file created by Port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er to automatically configure itself for the computer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ng install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RQInfo Installer" will be available in late 19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 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Telecommunication Systems, Inc. is a software develop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ulting company specializing in personal computer 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S was founded in 1990, and is owned and operated by John Jerr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feel free to contact me at any time if you have any probl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stions, comments or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 you for you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hn Jerr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under &amp; Chief Technical Offic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Telecommunication 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847 Foxwood Road, Suite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luth, Georgia  30136-6100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can also be reached electronically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ders: 1-800-380-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oice: 1-770-263-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AX: 1-770-263-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Serve: 76662,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net: 76662.2315@compuserve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